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b/>
        </w:rPr>
        <w:t xml:space="preserve">Matična številka: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STOPNA IZJ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1. Priimek, ime: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, rojen (a)</w:t>
      </w:r>
      <w:r>
        <w:rPr>
          <w:szCs w:val="24"/>
          <w:u w:val="single"/>
        </w:rPr>
        <w:t xml:space="preserve">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datum, kranj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 stalnim prebivališčem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>(ulica, številka, poštna številka, kraj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l.št. doma: </w:t>
      </w:r>
      <w:r>
        <w:rPr>
          <w:szCs w:val="24"/>
          <w:u w:val="single"/>
        </w:rPr>
        <w:tab/>
        <w:tab/>
        <w:tab/>
        <w:tab/>
        <w:t xml:space="preserve"> </w:t>
      </w:r>
      <w:r>
        <w:rPr>
          <w:szCs w:val="24"/>
        </w:rPr>
        <w:t xml:space="preserve">GSM: </w:t>
      </w:r>
      <w:r>
        <w:rPr>
          <w:szCs w:val="24"/>
          <w:u w:val="single"/>
        </w:rPr>
        <w:tab/>
        <w:tab/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Zaposlen(a) v podjetju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4248" w:firstLine="708"/>
        <w:jc w:val="both"/>
        <w:rPr>
          <w:szCs w:val="24"/>
          <w:u w:val="single"/>
        </w:rPr>
      </w:pPr>
      <w:r>
        <w:rPr>
          <w:i/>
          <w:sz w:val="16"/>
          <w:szCs w:val="16"/>
        </w:rPr>
        <w:t>(ima podjetja)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naslov podjetja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>(ulica, številka, poštna številka, kraj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 delovnem mestu: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 xml:space="preserve"> telefon v službi:</w:t>
      </w:r>
      <w:r>
        <w:rPr>
          <w:szCs w:val="24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elektronska pošta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Samostojni poklic / obrtna dejavnos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ziv: </w:t>
      </w:r>
      <w:r>
        <w:rPr>
          <w:szCs w:val="24"/>
          <w:u w:val="single"/>
        </w:rPr>
        <w:tab/>
        <w:tab/>
        <w:tab/>
        <w:tab/>
        <w:tab/>
        <w:tab/>
        <w:tab/>
        <w:t xml:space="preserve"> </w:t>
      </w:r>
      <w:r>
        <w:rPr>
          <w:szCs w:val="24"/>
        </w:rPr>
        <w:t xml:space="preserve">deluje od leta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naslov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>(ulica, številka, poštna številka, kraj)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elefon: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fax: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el. pošta: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4. Kje je pridobil(a) izobrazbo: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5. Ožja specializacija v fotografiji: </w:t>
      </w:r>
      <w:r>
        <w:rPr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jubljana,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pravni odbor Društva fotografov Slovenije je na svoji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seji dne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 na podlagi 3. člena društvenega statuta sprejel sklep, da 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gospo / gospoda 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ejme za rednega člana društv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ejme za člana društva za čas njegovega dela v fotografiji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sprejme za častnega člana društ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nik društva bo navedenega kandidata(ko)  pismeno obvestil o spreje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Prisotni člani UO potrjujejo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podlagi gornjega sklepa UO je imenovani vpisan v Matično knjigo društva pod MK štev.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ab/>
        <w:tab/>
        <w:tab/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 Ljubljani, dne 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Tajnik društ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color w:val="00FF00"/>
        <w:sz w:val="20"/>
      </w:rPr>
    </w:pPr>
    <w:r>
      <w:rPr>
        <w:b/>
        <w:color w:val="00FF00"/>
        <w:sz w:val="20"/>
      </w:rPr>
      <w:t>Davčna številka: 62103407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color w:val="00FF00"/>
        <w:sz w:val="20"/>
      </w:rPr>
      <w:t xml:space="preserve">Transakcijski račun: </w:t>
    </w:r>
    <w:r>
      <w:rPr>
        <w:b/>
        <w:color w:val="00FF00"/>
        <w:sz w:val="20"/>
        <w:lang w:val="en-US"/>
      </w:rPr>
      <w:t>02010-00159648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color w:val="00FF00"/>
        <w:sz w:val="26"/>
      </w:rPr>
    </w:pPr>
    <w:r>
      <w:rPr>
        <w:highlight w:val="magenta"/>
      </w:rPr>
      <w:drawing>
        <wp:inline distT="0" distB="0" distL="0" distR="0">
          <wp:extent cx="71247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6" r="-4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7540</wp:posOffset>
              </wp:positionH>
              <wp:positionV relativeFrom="paragraph">
                <wp:posOffset>10160</wp:posOffset>
              </wp:positionV>
              <wp:extent cx="4762500" cy="653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0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left"/>
                            <w:rPr>
                              <w:color w:val="FF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00FF"/>
                              <w:sz w:val="36"/>
                              <w:szCs w:val="36"/>
                            </w:rPr>
                            <w:t>društvo fotografov slovenije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b/>
                              <w:color w:val="FF00FF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00FF"/>
                              <w:sz w:val="20"/>
                            </w:rPr>
                            <w:t>Tržaška c. 2, p.p. 132, 1001 Ljubljana, tel.: 01/42 52 3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pt;height:51.45pt;mso-wrap-distance-left:9.05pt;mso-wrap-distance-right:9.05pt;mso-wrap-distance-top:0pt;mso-wrap-distance-bottom:0pt;margin-top:0.8pt;mso-position-vertical-relative:text;margin-left:5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left"/>
                      <w:rPr>
                        <w:color w:val="FF00FF"/>
                        <w:sz w:val="36"/>
                        <w:szCs w:val="36"/>
                      </w:rPr>
                    </w:pPr>
                    <w:r>
                      <w:rPr>
                        <w:color w:val="FF00FF"/>
                        <w:sz w:val="36"/>
                        <w:szCs w:val="36"/>
                      </w:rPr>
                      <w:t>društvo fotografov slovenije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b/>
                        <w:color w:val="FF00FF"/>
                        <w:sz w:val="20"/>
                      </w:rPr>
                      <w:t xml:space="preserve"> </w:t>
                    </w:r>
                    <w:r>
                      <w:rPr>
                        <w:b/>
                        <w:color w:val="FF00FF"/>
                        <w:sz w:val="20"/>
                      </w:rPr>
                      <w:t>Tržaška c. 2, p.p. 132, 1001 Ljubljana, tel.: 01/42 52 3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FF00"/>
        <w:sz w:val="26"/>
      </w:rPr>
    </w:pPr>
    <w:r>
      <w:rPr>
        <w:b/>
        <w:color w:val="00FF00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19:00Z</dcterms:created>
  <dc:creator>Andreja Gostinčar</dc:creator>
  <dc:description/>
  <dc:language>en-US</dc:language>
  <cp:lastModifiedBy>adrian</cp:lastModifiedBy>
  <cp:lastPrinted>2001-01-26T12:38:00Z</cp:lastPrinted>
  <dcterms:modified xsi:type="dcterms:W3CDTF">2003-09-29T11:45:00Z</dcterms:modified>
  <cp:revision>4</cp:revision>
  <dc:subject/>
  <dc:title>DRUŠTVO FOTOGRAFOV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220943</vt:r8>
  </property>
  <property fmtid="{D5CDD505-2E9C-101B-9397-08002B2CF9AE}" pid="3" name="_AuthorEmail">
    <vt:lpwstr>andreja.gostincar@dd-ceste.si</vt:lpwstr>
  </property>
  <property fmtid="{D5CDD505-2E9C-101B-9397-08002B2CF9AE}" pid="4" name="_AuthorEmailDisplayName">
    <vt:lpwstr>Andreja Gostincar</vt:lpwstr>
  </property>
  <property fmtid="{D5CDD505-2E9C-101B-9397-08002B2CF9AE}" pid="5" name="_EmailSubject">
    <vt:lpwstr>DFS-pristopna izjava</vt:lpwstr>
  </property>
</Properties>
</file>